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ЧЕНЬ ВОПРОСОВ К КУРСОВОМУ ЭКЗАМЕНУ ПО ФАРМАКОГНОЗ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Полисахариды”. Приведите их классификац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«Жири». Приведите их классификац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Липоиды”. Приведите их примеры.</w:t>
      </w:r>
    </w:p>
    <w:p>
      <w:pPr>
        <w:pStyle w:val="TextBody"/>
        <w:numPr>
          <w:ilvl w:val="0"/>
          <w:numId w:val="3"/>
        </w:numPr>
        <w:ind w:left="492" w:right="-427" w:hanging="492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понятия “Витамины”. Приведите типы их классификаций и примеры.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Дайте определение понятия “Изопреноиды”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риведите их классификацию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Дайте определение понятия “Иридоиды”. </w:t>
      </w:r>
      <w:r>
        <w:rPr>
          <w:sz w:val="24"/>
          <w:szCs w:val="24"/>
          <w:lang w:val="uk-UA"/>
        </w:rPr>
        <w:t>Приведите их классификацию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Эфирные масла”.  Приведите их классификац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 “Сапонины”. Приведите их классификац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Кардиогликози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”. Приведите их классификацию, напишите формулы агликон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Фенольные соединения”. Приведите их классификац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Кумарины”.  Приведите их классификац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Хромоны”. Приведите их классификац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 “Ксантоны”. Приведите их классификац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йте определение понятия “Лигнаны”. Приведите их классификацию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Флавоноиды”. Приведите их классификацию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Дайте определение понятия “Антраценпроизводные”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риведите их классификац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Дубильные вещества”. Приведите их классификац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определение понятия “Алкалоиды”. Укажите типы их классифик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методы получения жирных масе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физико-химические свойства жирных масел, основные показатели их ка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-427" w:hanging="4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физико-химические свойства иридоидов и методы их выявления в ЛР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методы получения эфирных мас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-427" w:hanging="4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ите основные критерии качества эфирных масе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методы выявления сапонинов в ЛР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физико-химические свойства и методы выявления кардиостероидов в ЛР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методы количественного анализа кардиостероидов. </w:t>
      </w:r>
    </w:p>
    <w:p>
      <w:pPr>
        <w:pStyle w:val="TextBody"/>
        <w:numPr>
          <w:ilvl w:val="0"/>
          <w:numId w:val="3"/>
        </w:numPr>
        <w:ind w:left="492" w:right="-427" w:hanging="492"/>
        <w:rPr>
          <w:sz w:val="24"/>
          <w:szCs w:val="24"/>
        </w:rPr>
      </w:pPr>
      <w:r>
        <w:rPr>
          <w:sz w:val="24"/>
          <w:szCs w:val="24"/>
        </w:rPr>
        <w:t>Охарактеризуйте методы идентификации кумаринов. Каких мер предосторожности необходимо придерживаться при заготовке и переработке ЛРС, содержащего кумарины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физико-химические свойства флавонои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методы анализа флавоноид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физико-химические свойства антраценпроизводных.</w:t>
      </w:r>
    </w:p>
    <w:p>
      <w:pPr>
        <w:pStyle w:val="TextBody"/>
        <w:numPr>
          <w:ilvl w:val="0"/>
          <w:numId w:val="3"/>
        </w:numPr>
        <w:ind w:left="492" w:right="-427" w:hanging="492"/>
        <w:rPr/>
      </w:pPr>
      <w:r>
        <w:rPr>
          <w:sz w:val="24"/>
          <w:szCs w:val="24"/>
        </w:rPr>
        <w:t>Охарактеризуйте методы анализа антраценпроизводны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методы анализа дубильных веще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характеризуйте физико-химические свойства алкалоид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методы анализа алкало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-427" w:hanging="4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овите продукты жизнедеятельности медоносной пчелы. Укажите их химический состав и примен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овите соединение, укажите класс природных соединений, к которому оно принадлежит, его биологическую активность. Укажите реакции идентификации этого соединения (или ЛРС, в котором оно содержится)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ил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ну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сфолипи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скорбиновая кис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иллохин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лимонная кис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мигда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нт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мф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амазул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ицеритиновая кис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осц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урпуреагликозид 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-строфантози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бутин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верцетин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ипериц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лотан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иосц</w:t>
      </w:r>
      <w:r>
        <w:rPr>
          <w:rFonts w:cs="Times New Roman" w:ascii="Times New Roman" w:hAnsi="Times New Roman"/>
          <w:sz w:val="24"/>
          <w:szCs w:val="24"/>
          <w:lang w:val="uk-UA"/>
        </w:rPr>
        <w:t>иа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еин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пишите латинские названия сырья и составьте структурно-логическую схему: А. лекарственное растение</w:t>
      </w:r>
      <w:r>
        <w:rPr>
          <w:rFonts w:eastAsia="Symbol" w:cs="Symbol" w:ascii="Symbol" w:hAnsi="Symbol"/>
          <w:sz w:val="24"/>
          <w:szCs w:val="24"/>
          <w:lang w:val="uk-UA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класс БАВ </w:t>
      </w:r>
      <w:r>
        <w:rPr>
          <w:rFonts w:eastAsia="Symbol" w:cs="Symbol" w:ascii="Symbol" w:hAnsi="Symbol"/>
          <w:sz w:val="24"/>
          <w:szCs w:val="24"/>
          <w:lang w:val="uk-UA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соединение</w:t>
      </w:r>
      <w:r>
        <w:rPr>
          <w:rFonts w:eastAsia="Symbol" w:cs="Symbol" w:ascii="Symbol" w:hAnsi="Symbol"/>
          <w:sz w:val="24"/>
          <w:szCs w:val="24"/>
          <w:lang w:val="uk-UA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препарат или лекарственная форма</w:t>
      </w:r>
      <w:r>
        <w:rPr>
          <w:rFonts w:eastAsia="Symbol" w:cs="Symbol" w:ascii="Symbol" w:hAnsi="Symbol"/>
          <w:sz w:val="24"/>
          <w:szCs w:val="24"/>
          <w:lang w:val="uk-UA"/>
        </w:rPr>
        <w:t>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 фармакологическое действ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ава американск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ир болот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оэ древовидное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тей лекарст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ми больш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ис обыкно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трагал шерстистоцветков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гульник болотный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рвинок малый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лена чер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смертник песча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ярышник, виды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усника обыкновен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ериана лекарствен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хта трехлист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снага морквевид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ец змеи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ец переч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ечавка желт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ицвет весенн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чица сарептск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вясил высок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оскорея ниппонск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шица обыкновен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елтушник сер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стер слабитель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обой продырявл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лототысячник зонтич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жир обыкно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ссия остролист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штан конск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иандр посевной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пива двудом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пива двудом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савка обыкновен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шина ломк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минария сахар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дыш майск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пчатка прямостояч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н посевно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монник китайск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 снотвор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ена красиль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ена красиль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ь-и-мачеха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чок желт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ндаль обыкно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рской лук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ерстянка пурпур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ерстянка шерстист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епиха крушиновид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уванчик лекарст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тосифон тичиноч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житник с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тушья сумка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ющ обыкно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рожник большо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филл щитковид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ынь горькая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стырник, виды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сторопша пятнист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увольфия змеи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диола розовая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ашка ободран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юха голуб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лодка гол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фора японск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фант Комбе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опис ланцет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ьян ползуч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мин обыкно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локнянка обыкновен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ысячелистник обыкновенный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нхель обыкно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й китайск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лфей лекарст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повник собач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Эвкалипт прутовид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Эфедра хвощев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кка слав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орцы стелющие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б обыкновенны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н посевно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монник китай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чок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ый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ята перечная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ерстянка шерстист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ха, виды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поротник мужско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сифлора инкарнатн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ц стручковый однолетни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орожник 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а ро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ынья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льник полевой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фант Комбе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да трехразд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Эхинацея пурпурная</w:t>
      </w:r>
    </w:p>
    <w:p>
      <w:pPr>
        <w:pStyle w:val="Normal"/>
        <w:autoSpaceDE w:val="false"/>
        <w:spacing w:lineRule="auto" w:line="240" w:before="0" w:after="0"/>
        <w:ind w:left="4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ено на заседании кафедры фармакогнозии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8 от 05.05.2020 года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едующий кафедрой фармакогноз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. фарм. н., проф.   </w:t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Кошевой О. Н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Экзаменатор,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. фарм. н., проф. </w:t>
        <w:tab/>
        <w:t xml:space="preserve">                                                                                               Ильина Т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Calibri" w:hAnsi="Calibri" w:eastAsia="Batang;바탕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Batang;바탕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5:00Z</dcterms:created>
  <dc:creator>В. С Власов</dc:creator>
  <dc:description/>
  <cp:keywords/>
  <dc:language>en-US</dc:language>
  <cp:lastModifiedBy>Пользователь Windows</cp:lastModifiedBy>
  <dcterms:modified xsi:type="dcterms:W3CDTF">2020-05-13T12:02:00Z</dcterms:modified>
  <cp:revision>4</cp:revision>
  <dc:subject/>
  <dc:title/>
</cp:coreProperties>
</file>